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Информация о предложении регулируемой организации об установлении тарифов в сфере горячего водоснабжения на 2015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теплосеть» г. Кузнец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013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ономически обоснованных расходов (затрат)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, руб./куб.м без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7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1,4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объем отпущенной в сеть воды, тыс. куб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8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Основами ценообразования в сфере водоснабжения и водоотведения, утвержденными постановлением Правительства Российской Федерации от 13.05.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6:00Z</dcterms:created>
  <dc:creator>ADMIN</dc:creator>
  <dc:description/>
  <dc:language>en-US</dc:language>
  <cp:lastModifiedBy>User</cp:lastModifiedBy>
  <dcterms:modified xsi:type="dcterms:W3CDTF">2014-05-23T07:56:00Z</dcterms:modified>
  <cp:revision>2</cp:revision>
  <dc:subject/>
  <dc:title/>
</cp:coreProperties>
</file>